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sz w:val="10"/>
        </w:rPr>
      </w:pPr>
      <w:r>
        <w:rPr>
          <w:sz w:val="10"/>
        </w:rPr>
      </w:r>
    </w:p>
    <w:p>
      <w:pPr>
        <w:pStyle w:val="Heading1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Heading1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Heading1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60 M.L. ALEVÍN MASCULINO</w:t>
      </w:r>
    </w:p>
    <w:p>
      <w:pPr>
        <w:pStyle w:val="Normal"/>
        <w:rPr>
          <w:b/>
          <w:b/>
          <w:sz w:val="4"/>
          <w:lang w:val="fr-FR"/>
        </w:rPr>
      </w:pPr>
      <w:r>
        <w:rPr>
          <w:b/>
          <w:sz w:val="4"/>
          <w:lang w:val="fr-FR"/>
        </w:rPr>
      </w:r>
    </w:p>
    <w:tbl>
      <w:tblPr>
        <w:tblW w:w="76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421"/>
        <w:gridCol w:w="491"/>
        <w:gridCol w:w="1471"/>
        <w:gridCol w:w="735"/>
        <w:gridCol w:w="982"/>
      </w:tblGrid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ARDO MAGARIÑO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2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AN PABLO PÉREZ ROBRES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 puntos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GO MUÑO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9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 puntos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VID JIMÉNEZ MARTÍN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AN DE YEP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 puntos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6"/>
              </w:rPr>
            </w:pPr>
            <w:r>
              <w:rPr>
                <w:sz w:val="16"/>
              </w:rPr>
              <w:t>DIEGO MARTÍN ENCINAR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 puntos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VARO LÓP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 AN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 puntos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ONSO GONZÁL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 AN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LOS MARTÍN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 AN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ONITA BOGDAM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AN DE YEP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URO GARCÍA RODRÍGU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500 M.L. ALEVÍN MASCULINO</w:t>
      </w:r>
    </w:p>
    <w:p>
      <w:pPr>
        <w:pStyle w:val="Normal"/>
        <w:rPr>
          <w:b/>
          <w:b/>
          <w:sz w:val="4"/>
          <w:lang w:val="fr-FR"/>
        </w:rPr>
      </w:pPr>
      <w:r>
        <w:rPr>
          <w:b/>
          <w:sz w:val="4"/>
          <w:lang w:val="fr-FR"/>
        </w:rPr>
      </w:r>
    </w:p>
    <w:tbl>
      <w:tblPr>
        <w:tblW w:w="7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3311"/>
        <w:gridCol w:w="491"/>
        <w:gridCol w:w="1471"/>
        <w:gridCol w:w="735"/>
        <w:gridCol w:w="981"/>
      </w:tblGrid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L IGLESIAS FONTÁN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2.2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 puntos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EL JIMÉNEZ GONZÁL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7.2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BLO GARCÁ SANTOS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. BAUTIST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.3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 puntos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ÁN NARRILLOS JIMÉN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AN DE YEP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2.2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 puntos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ANDO LÓPEZ GARCÍA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. BAUTIST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4.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ÉN LUENGO GONZÁL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ALBORNOZ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2.3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 pu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LONGITUD ALEVÍN MASCULINO</w:t>
      </w:r>
    </w:p>
    <w:p>
      <w:pPr>
        <w:pStyle w:val="Normal"/>
        <w:rPr>
          <w:b/>
          <w:b/>
          <w:sz w:val="4"/>
          <w:lang w:val="fr-FR"/>
        </w:rPr>
      </w:pPr>
      <w:r>
        <w:rPr>
          <w:b/>
          <w:sz w:val="4"/>
          <w:lang w:val="fr-FR"/>
        </w:rPr>
      </w:r>
    </w:p>
    <w:tbl>
      <w:tblPr>
        <w:tblW w:w="70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99"/>
        <w:gridCol w:w="474"/>
        <w:gridCol w:w="1544"/>
        <w:gridCol w:w="633"/>
        <w:gridCol w:w="822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VIER MORENO SOTO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2 m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 punto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VID PÉREZ MARTÍN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AN DE YEPES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2 m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 punto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IEL DIEZ RAMÍR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0 m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 punto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OS PEÑAS POMBERO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AN DE YEPES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1 m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rPr>
          <w:sz w:val="18"/>
        </w:rPr>
      </w:pPr>
      <w:r>
        <w:rPr>
          <w:sz w:val="18"/>
        </w:rPr>
        <w:t>ALTURA ALEVÍN MASCULINO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17"/>
        <w:gridCol w:w="307"/>
        <w:gridCol w:w="424"/>
        <w:gridCol w:w="424"/>
        <w:gridCol w:w="424"/>
        <w:gridCol w:w="424"/>
        <w:gridCol w:w="424"/>
        <w:gridCol w:w="424"/>
        <w:gridCol w:w="148"/>
        <w:gridCol w:w="276"/>
        <w:gridCol w:w="198"/>
        <w:gridCol w:w="225"/>
        <w:gridCol w:w="424"/>
        <w:gridCol w:w="424"/>
        <w:gridCol w:w="384"/>
        <w:gridCol w:w="40"/>
        <w:gridCol w:w="424"/>
        <w:gridCol w:w="140"/>
        <w:gridCol w:w="284"/>
        <w:gridCol w:w="219"/>
        <w:gridCol w:w="205"/>
        <w:gridCol w:w="424"/>
        <w:gridCol w:w="424"/>
      </w:tblGrid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999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ARDO MAGARIÑO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,25 m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0.9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0.95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X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1.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1.05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1.10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X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1.15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XX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1.20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1.25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XX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1.30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XXX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</w:t>
            </w:r>
          </w:p>
        </w:tc>
        <w:tc>
          <w:tcPr>
            <w:tcW w:w="2999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LVARO PASCUAL SANTAMARÍA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0 m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 puntos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.9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.95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05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10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15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20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X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25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XX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3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999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REI DOBRE COSMIN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ALBORNOZ</w:t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5 m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 puntos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.9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.95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05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10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X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15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20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XX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999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EL KOUSS GUTIÉRREZ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ALBORNOZ</w:t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0 m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.9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.95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05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10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X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15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XX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</w:t>
            </w:r>
          </w:p>
        </w:tc>
        <w:tc>
          <w:tcPr>
            <w:tcW w:w="2999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GO MUÑOZ HERNAZ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,05 m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0.9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0.95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X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1.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1.05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1.10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XXX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999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GIO SÁNCHEZ MARTÍNEZ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ALBORNOZ</w:t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5 m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.9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.95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05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10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XX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999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ONSO DÍEZ RAMIREZ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L PRADILLO</w:t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5 m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.9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.95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X0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10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XX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999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VARO LOPEZ JIMENEZ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 ANA</w:t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 m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.9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.95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05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XX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</w:t>
            </w:r>
          </w:p>
        </w:tc>
        <w:tc>
          <w:tcPr>
            <w:tcW w:w="2999" w:type="dxa"/>
            <w:gridSpan w:val="8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LOS MARTÍN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ANA</w:t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95 m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.9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.95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XX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2999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FAEL ESTOP REMACHA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PERIER</w:t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5 m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 puntos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.9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.95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XX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2999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IEL DIEZ RAMIREZ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0 m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.9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X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.95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XX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18"/>
        </w:rPr>
      </w:pPr>
      <w:r>
        <w:rPr>
          <w:sz w:val="18"/>
        </w:rPr>
        <w:t>PESO ALEVÍN MASCULINO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70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99"/>
        <w:gridCol w:w="474"/>
        <w:gridCol w:w="1457"/>
        <w:gridCol w:w="720"/>
        <w:gridCol w:w="822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ARDO MAGARIÑO MONTERO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82 m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 punto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US HAIDARLI COSMIN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0 m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 punto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GO MUÑOZ MÉND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7 m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ONSO DÍEZ RAMÍR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6 m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 punto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URO GARCÍA HERNÁND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2 m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GO MARTÍN ENCINAR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2 m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GIO JIMÉNEZ JIMÉN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BIO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RELEVO 4 x 60 M L. ALEVÍN MASCULI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2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440"/>
        <w:gridCol w:w="720"/>
        <w:gridCol w:w="1090"/>
      </w:tblGrid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.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 puntos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ALBORNOZ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c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CLASIFICACIÓN POR EQUIPOS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7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418"/>
        <w:gridCol w:w="1075"/>
      </w:tblGrid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 puntos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AN DE YEPES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  puntos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 DIOCESANO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puntos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 puntos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ALBORNOZ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 puntos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puntos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. BAUTISTA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puntos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PERIER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puntos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 ANA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puntos</w:t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60 M.L. ALEVÍN FEMENINO</w:t>
      </w:r>
    </w:p>
    <w:p>
      <w:pPr>
        <w:pStyle w:val="Foot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tbl>
      <w:tblPr>
        <w:tblW w:w="43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672"/>
        <w:gridCol w:w="606"/>
        <w:gridCol w:w="1962"/>
        <w:gridCol w:w="714"/>
        <w:gridCol w:w="955"/>
      </w:tblGrid>
      <w:tr>
        <w:trPr/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SA MUÑOZ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L PRADILLO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8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  puntos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ULA ENCINAR SANZ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. BAUTISTA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8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  puntos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 BELÉN DEL POZO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BIOLA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 puntos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A JIMÉNEZ GONZALEZ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BLO VI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 puntos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BEL LÓPEZ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PERIER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8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 puntos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URA DÍAZ GARCÍA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BLO VI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ESTE PRIETO CARRACEDO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. BAUTISTA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RA MUÑOZ VICENTE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 pu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500  M.L. ALEVÍN FEMENINO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44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231"/>
        <w:gridCol w:w="480"/>
        <w:gridCol w:w="1436"/>
        <w:gridCol w:w="716"/>
        <w:gridCol w:w="1134"/>
      </w:tblGrid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A JIMÉNEZ GONZÁLEZ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7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 punto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DITH ORGAZ JIMÉNEZ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BLO VI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5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 punto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ÍA VÁZQUEZ RINCÓN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BLO VI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8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URA DE JUAN GARCINUÑ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BIOLA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6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 punto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ELA ORTEGA BERMÚDEZ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BLO VI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8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ENE BLÁZQUEZ HERRERA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UPERIER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.14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</w:t>
            </w:r>
            <w:r>
              <w:rPr>
                <w:sz w:val="16"/>
              </w:rPr>
              <w:t xml:space="preserve">  punto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NSOLES MORENO FERNÁNDEZ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PERIER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6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LONGITUD ALEVÍN FEMENINO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43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933"/>
        <w:gridCol w:w="464"/>
        <w:gridCol w:w="1508"/>
        <w:gridCol w:w="639"/>
        <w:gridCol w:w="1239"/>
      </w:tblGrid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IA GARCÍA ARÉVALO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ALBORNOZ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1 m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 puntos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ANCHA HERNÁNDEZ SÁNCHEZ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AN DE YEPES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3 m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 puntos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MMA SÁNCHEZ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BLO VI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6 m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 puntos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IAM MARTÍN SÁNCHEZ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PERIER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3 m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 puntos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ULA BLÁZQUEZ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BLO VI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6 m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A DELGADO ÁLVAREZ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ALBORNOZ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6 m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BA JIMÉNEZ JIMÉNEZ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6 m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 puntos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ISTINA POSE GARCÍA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BIOLA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2 m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 pu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ALTURA ALEVÍN FEMENINO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96"/>
        <w:gridCol w:w="448"/>
        <w:gridCol w:w="545"/>
        <w:gridCol w:w="544"/>
        <w:gridCol w:w="544"/>
        <w:gridCol w:w="545"/>
        <w:gridCol w:w="544"/>
        <w:gridCol w:w="371"/>
        <w:gridCol w:w="174"/>
        <w:gridCol w:w="393"/>
        <w:gridCol w:w="151"/>
        <w:gridCol w:w="544"/>
        <w:gridCol w:w="545"/>
        <w:gridCol w:w="544"/>
        <w:gridCol w:w="41"/>
        <w:gridCol w:w="503"/>
        <w:gridCol w:w="96"/>
        <w:gridCol w:w="449"/>
        <w:gridCol w:w="150"/>
        <w:gridCol w:w="394"/>
        <w:gridCol w:w="545"/>
      </w:tblGrid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541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RICIA GARCÍA GARCÍ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BLO VI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0 m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 puntos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.9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0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.95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05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10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15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1.20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1.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XXX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541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ICIA DE BLAS JIMEN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PERIER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0 m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 puntos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.9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.95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05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10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15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20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X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XX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.</w:t>
            </w:r>
          </w:p>
        </w:tc>
        <w:tc>
          <w:tcPr>
            <w:tcW w:w="3541" w:type="dxa"/>
            <w:gridSpan w:val="7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AURA GARCÍA BLÁZQUEZ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5</w:t>
            </w:r>
          </w:p>
        </w:tc>
        <w:tc>
          <w:tcPr>
            <w:tcW w:w="182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5 m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 puntos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.9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.95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05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10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15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20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XX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541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A JIMÉNEZ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5 m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.9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.95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0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05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10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15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1.20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XXX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541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ÉLICA JIMÉNEZ BLÁZQUEZ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gridSpan w:val="5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L PRADILLO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,05 m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</w:t>
            </w:r>
            <w:r>
              <w:rPr>
                <w:sz w:val="16"/>
              </w:rPr>
              <w:t xml:space="preserve">  puntos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fr-FR"/>
              </w:rPr>
            </w:pPr>
            <w:r>
              <w:rPr>
                <w:b/>
                <w:bCs/>
                <w:sz w:val="12"/>
                <w:lang w:val="fr-FR"/>
              </w:rPr>
              <w:t>0.9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X0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fr-FR"/>
              </w:rPr>
            </w:pPr>
            <w:r>
              <w:rPr>
                <w:b/>
                <w:bCs/>
                <w:sz w:val="12"/>
                <w:lang w:val="fr-FR"/>
              </w:rPr>
              <w:t>0.95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0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fr-FR"/>
              </w:rPr>
            </w:pPr>
            <w:r>
              <w:rPr>
                <w:b/>
                <w:bCs/>
                <w:sz w:val="12"/>
                <w:lang w:val="fr-FR"/>
              </w:rPr>
              <w:t>1.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0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fr-FR"/>
              </w:rPr>
            </w:pPr>
            <w:r>
              <w:rPr>
                <w:b/>
                <w:bCs/>
                <w:sz w:val="12"/>
                <w:lang w:val="fr-FR"/>
              </w:rPr>
              <w:t>1.05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fr-FR"/>
              </w:rPr>
            </w:pPr>
            <w:r>
              <w:rPr>
                <w:b/>
                <w:bCs/>
                <w:sz w:val="12"/>
                <w:lang w:val="fr-FR"/>
              </w:rPr>
              <w:t>1.10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XXX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fr-FR"/>
              </w:rPr>
            </w:pPr>
            <w:r>
              <w:rPr>
                <w:b/>
                <w:bCs/>
                <w:sz w:val="12"/>
                <w:lang w:val="fr-FR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fr-FR"/>
              </w:rPr>
            </w:pPr>
            <w:r>
              <w:rPr>
                <w:b/>
                <w:bCs/>
                <w:sz w:val="12"/>
                <w:lang w:val="fr-FR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fr-FR"/>
              </w:rPr>
            </w:pPr>
            <w:r>
              <w:rPr>
                <w:b/>
                <w:bCs/>
                <w:sz w:val="12"/>
                <w:lang w:val="fr-FR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fr-FR"/>
              </w:rPr>
            </w:pPr>
            <w:r>
              <w:rPr>
                <w:b/>
                <w:bCs/>
                <w:sz w:val="12"/>
                <w:lang w:val="fr-FR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fr-FR"/>
              </w:rPr>
            </w:pPr>
            <w:r>
              <w:rPr>
                <w:b/>
                <w:bCs/>
                <w:sz w:val="12"/>
                <w:lang w:val="fr-FR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fr-FR"/>
              </w:rPr>
            </w:pPr>
            <w:r>
              <w:rPr>
                <w:b/>
                <w:bCs/>
                <w:sz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fr-FR"/>
              </w:rPr>
            </w:pPr>
            <w:r>
              <w:rPr>
                <w:b/>
                <w:bCs/>
                <w:sz w:val="12"/>
                <w:lang w:val="fr-FR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fr-FR"/>
              </w:rPr>
            </w:pPr>
            <w:r>
              <w:rPr>
                <w:b/>
                <w:bCs/>
                <w:sz w:val="12"/>
                <w:lang w:val="fr-FR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fr-FR"/>
              </w:rPr>
            </w:pPr>
            <w:r>
              <w:rPr>
                <w:b/>
                <w:bCs/>
                <w:sz w:val="12"/>
                <w:lang w:val="fr-FR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fr-FR"/>
              </w:rPr>
            </w:pPr>
            <w:r>
              <w:rPr>
                <w:b/>
                <w:bCs/>
                <w:sz w:val="12"/>
                <w:lang w:val="fr-FR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fr-FR"/>
              </w:rPr>
            </w:pPr>
            <w:r>
              <w:rPr>
                <w:b/>
                <w:bCs/>
                <w:sz w:val="12"/>
                <w:lang w:val="fr-FR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fr-FR"/>
              </w:rPr>
            </w:pPr>
            <w:r>
              <w:rPr>
                <w:b/>
                <w:bCs/>
                <w:sz w:val="12"/>
                <w:lang w:val="fr-FR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fr-FR"/>
              </w:rPr>
            </w:pPr>
            <w:r>
              <w:rPr>
                <w:b/>
                <w:bCs/>
                <w:sz w:val="12"/>
                <w:lang w:val="fr-FR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fr-FR"/>
              </w:rPr>
            </w:pPr>
            <w:r>
              <w:rPr>
                <w:b/>
                <w:bCs/>
                <w:sz w:val="12"/>
                <w:lang w:val="fr-FR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fr-FR"/>
              </w:rPr>
            </w:pPr>
            <w:r>
              <w:rPr>
                <w:b/>
                <w:bCs/>
                <w:sz w:val="12"/>
                <w:lang w:val="fr-FR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fr-FR"/>
              </w:rPr>
            </w:pPr>
            <w:r>
              <w:rPr>
                <w:b/>
                <w:bCs/>
                <w:sz w:val="12"/>
                <w:lang w:val="fr-FR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fr-FR"/>
              </w:rPr>
            </w:pPr>
            <w:r>
              <w:rPr>
                <w:b/>
                <w:bCs/>
                <w:sz w:val="12"/>
                <w:lang w:val="fr-FR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fr-FR"/>
              </w:rPr>
            </w:pPr>
            <w:r>
              <w:rPr>
                <w:b/>
                <w:bCs/>
                <w:sz w:val="12"/>
                <w:lang w:val="fr-FR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fr-FR"/>
              </w:rPr>
            </w:pPr>
            <w:r>
              <w:rPr>
                <w:b/>
                <w:bCs/>
                <w:sz w:val="12"/>
                <w:lang w:val="fr-FR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fr-FR"/>
              </w:rPr>
            </w:pPr>
            <w:r>
              <w:rPr>
                <w:b/>
                <w:bCs/>
                <w:sz w:val="12"/>
                <w:lang w:val="fr-FR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fr-FR"/>
              </w:rPr>
            </w:pPr>
            <w:r>
              <w:rPr>
                <w:b/>
                <w:bCs/>
                <w:sz w:val="12"/>
                <w:lang w:val="fr-FR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fr-FR"/>
              </w:rPr>
            </w:pPr>
            <w:r>
              <w:rPr>
                <w:b/>
                <w:bCs/>
                <w:sz w:val="12"/>
                <w:lang w:val="fr-FR"/>
              </w:rPr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541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RA JIMÉNEZ BLÁZQUEZ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ALBORNOZ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5 m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 puntos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.9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.95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0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05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10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XX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</w:t>
            </w:r>
          </w:p>
        </w:tc>
        <w:tc>
          <w:tcPr>
            <w:tcW w:w="3541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NSOLES GÓMEZ CENALMO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BIOLA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5 m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 puntos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.9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.95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0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05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X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10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XX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541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IAM MARTÍN SÁNCHEZ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PERIER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 m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.9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.95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0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05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XX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</w:t>
            </w:r>
          </w:p>
        </w:tc>
        <w:tc>
          <w:tcPr>
            <w:tcW w:w="3541" w:type="dxa"/>
            <w:gridSpan w:val="7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UCÍA JIMÉNEZ TORRES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7</w:t>
            </w:r>
          </w:p>
        </w:tc>
        <w:tc>
          <w:tcPr>
            <w:tcW w:w="1825" w:type="dxa"/>
            <w:gridSpan w:val="5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ERVANTES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,95 m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.9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.95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XX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fr-FR"/>
              </w:rPr>
            </w:pPr>
            <w:r>
              <w:rPr>
                <w:b/>
                <w:bCs/>
                <w:sz w:val="12"/>
                <w:lang w:val="fr-FR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541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RA MUÑOZ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0 m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.9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0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.95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XX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PESO ALEVÍN FEMENINO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4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921"/>
        <w:gridCol w:w="461"/>
        <w:gridCol w:w="1502"/>
        <w:gridCol w:w="613"/>
        <w:gridCol w:w="1034"/>
      </w:tblGrid>
      <w:tr>
        <w:trPr/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9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ABEL ROFSO PINDADO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. YEPES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04 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</w:t>
            </w:r>
            <w:r>
              <w:rPr>
                <w:sz w:val="16"/>
              </w:rPr>
              <w:t xml:space="preserve">  puntos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9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ISTINA MARTÍN RAMOS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BLO VI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4 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 puntos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.</w:t>
            </w:r>
          </w:p>
        </w:tc>
        <w:tc>
          <w:tcPr>
            <w:tcW w:w="2921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RISTINA ALLER RAMOS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5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ABIOLA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,10 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</w:t>
            </w:r>
            <w:r>
              <w:rPr>
                <w:sz w:val="16"/>
              </w:rPr>
              <w:t xml:space="preserve">  puntos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9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ELIA BARROSO JIMÉNEZ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PERIER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7 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 puntos</w:t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EVO 4 x 60 M L. ALEVÍN FEMENIN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2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440"/>
        <w:gridCol w:w="720"/>
        <w:gridCol w:w="1090"/>
      </w:tblGrid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BLO VI-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.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 puntos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.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  puntos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PERI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.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  puntos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BIO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.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  puntos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.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 puntos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BLO VI-B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.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CLASIFICACIÓN POR EQUIPO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7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418"/>
        <w:gridCol w:w="1075"/>
      </w:tblGrid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BLO VI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 puntos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PERIER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 puntos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BIOLA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 puntos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5 puntos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 puntos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puntos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ALBORNOZ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puntos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. BAUTISTA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 puntos</w:t>
            </w:r>
          </w:p>
        </w:tc>
      </w:tr>
    </w:tbl>
    <w:p>
      <w:pPr>
        <w:pStyle w:val="Heading1"/>
        <w:rPr/>
      </w:pPr>
      <w:r>
        <w:br w:type="page"/>
      </w:r>
      <w:r>
        <w:rPr/>
      </w:r>
    </w:p>
    <w:p>
      <w:pPr>
        <w:pStyle w:val="Heading2"/>
        <w:rPr>
          <w:sz w:val="18"/>
        </w:rPr>
      </w:pPr>
      <w:r>
        <w:rPr>
          <w:sz w:val="18"/>
        </w:rPr>
        <w:t>150 M.L. INFANTIL MASCULINO   V/V  - 0.3</w:t>
      </w:r>
    </w:p>
    <w:p>
      <w:pPr>
        <w:pStyle w:val="Foot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tbl>
      <w:tblPr>
        <w:tblW w:w="46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682"/>
        <w:gridCol w:w="607"/>
        <w:gridCol w:w="1970"/>
        <w:gridCol w:w="719"/>
        <w:gridCol w:w="719"/>
        <w:gridCol w:w="719"/>
      </w:tblGrid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ARDO MAGARIÑO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3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VID MARTÍN ALBARRÁN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SANTAYANA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VIER MORENO SOTO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IS ALBERTO GÓMEZ LÓPEZ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GO MUÑOZ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rPr>
          <w:sz w:val="18"/>
        </w:rPr>
      </w:pPr>
      <w:r>
        <w:rPr>
          <w:sz w:val="18"/>
        </w:rPr>
        <w:t>500 M.L. INFANTIL MASCULINO</w:t>
      </w:r>
    </w:p>
    <w:p>
      <w:pPr>
        <w:pStyle w:val="Foot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tbl>
      <w:tblPr>
        <w:tblW w:w="46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688"/>
        <w:gridCol w:w="607"/>
        <w:gridCol w:w="1971"/>
        <w:gridCol w:w="718"/>
        <w:gridCol w:w="720"/>
        <w:gridCol w:w="715"/>
      </w:tblGrid>
      <w:tr>
        <w:trPr/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VIER MORENO SOTO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VID MARTÍN ALBARRÁN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SANTAYANA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IS ALBERTO GÓMEZ LÓPEZ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TRIPLE  MASCULIN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0"/>
        <w:gridCol w:w="741"/>
        <w:gridCol w:w="741"/>
        <w:gridCol w:w="741"/>
        <w:gridCol w:w="576"/>
        <w:gridCol w:w="165"/>
        <w:gridCol w:w="309"/>
        <w:gridCol w:w="432"/>
        <w:gridCol w:w="740"/>
        <w:gridCol w:w="372"/>
        <w:gridCol w:w="369"/>
        <w:gridCol w:w="741"/>
        <w:gridCol w:w="741"/>
        <w:gridCol w:w="660"/>
        <w:gridCol w:w="81"/>
        <w:gridCol w:w="741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999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O ALBA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544" w:type="dxa"/>
            <w:gridSpan w:val="3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. ARANGUREN</w:t>
            </w:r>
          </w:p>
        </w:tc>
        <w:tc>
          <w:tcPr>
            <w:tcW w:w="2511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,56 m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2.6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,47 m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2.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X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3.2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,56 m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2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X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3.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X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X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999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GUEL ANGEL GÓMEZ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544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2511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4 m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.9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6 m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.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5 m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.0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4 m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3 m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.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4 m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.8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999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AQUIN DEL MOLINO REGALADO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544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ZARZA</w:t>
            </w:r>
          </w:p>
        </w:tc>
        <w:tc>
          <w:tcPr>
            <w:tcW w:w="2511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1 m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.7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3 m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.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9 m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.4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2 m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5 m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.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3 m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.3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1 m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.7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999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JANDRO JIMÉNEZ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544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2511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2 m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.1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2 m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.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999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IEL LÓPEZ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544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2511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4 m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.8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4 m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.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9 m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.5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4 m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2 m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.4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8 m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.1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999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CTOR  GÓMEZ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544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 CASTILLA</w:t>
            </w:r>
          </w:p>
        </w:tc>
        <w:tc>
          <w:tcPr>
            <w:tcW w:w="2511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5 m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.0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4 m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.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1 m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.0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9 m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7 m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.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5 m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.0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999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BERTO SAN SEGUNDO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544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2511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4 m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.6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1 m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.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1 m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0 m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.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4 m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.6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999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VID MARTÍN ALBARRÁN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44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SANTAYANA</w:t>
            </w:r>
          </w:p>
        </w:tc>
        <w:tc>
          <w:tcPr>
            <w:tcW w:w="2511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3 m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.5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3 m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.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0 m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.9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ALTURA INFANTIL-CADETE  MASCULINO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592"/>
        <w:gridCol w:w="507"/>
        <w:gridCol w:w="1539"/>
        <w:gridCol w:w="764"/>
        <w:gridCol w:w="765"/>
        <w:gridCol w:w="768"/>
      </w:tblGrid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AQUÍN DEL MOLINO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ZARZA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3 m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IEL LÓPEZ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0 m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CTOR GÓMEZ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 CASTILLA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5 m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O ALBA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 ARANGUREN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0 m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BERTO SAN SEGUNDO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5 m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VID MARTÍN ALBARRÁN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SANTAYANA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5 m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VARO GUTIÉRREZ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SANTAYANA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0 m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rPr>
          <w:sz w:val="18"/>
        </w:rPr>
      </w:pPr>
      <w:r>
        <w:rPr>
          <w:sz w:val="18"/>
        </w:rPr>
        <w:t>150 M.L. INFANTIL FEMENINO     V/V  - 0.7</w:t>
      </w:r>
    </w:p>
    <w:p>
      <w:pPr>
        <w:pStyle w:val="Foot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tbl>
      <w:tblPr>
        <w:tblW w:w="46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683"/>
        <w:gridCol w:w="607"/>
        <w:gridCol w:w="1970"/>
        <w:gridCol w:w="719"/>
        <w:gridCol w:w="719"/>
        <w:gridCol w:w="719"/>
      </w:tblGrid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NGELA GÓMEZ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ZARZA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A RODRÍGUEZ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SANTAYANA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3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NNIFER PÉREZ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SANTAYANA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RICIA GARCÍA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BLO VI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0"/>
        </w:rPr>
      </w:pPr>
      <w:r>
        <w:rPr>
          <w:sz w:val="10"/>
        </w:rPr>
      </w:r>
    </w:p>
    <w:p>
      <w:pPr>
        <w:pStyle w:val="Heading2"/>
        <w:rPr>
          <w:sz w:val="18"/>
        </w:rPr>
      </w:pPr>
      <w:r>
        <w:rPr>
          <w:sz w:val="18"/>
        </w:rPr>
        <w:t>500 M.L. INFANTIL FEMENINO</w:t>
      </w:r>
    </w:p>
    <w:p>
      <w:pPr>
        <w:pStyle w:val="Foot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58"/>
        <w:gridCol w:w="2700"/>
        <w:gridCol w:w="611"/>
        <w:gridCol w:w="1981"/>
        <w:gridCol w:w="721"/>
        <w:gridCol w:w="723"/>
        <w:gridCol w:w="720"/>
      </w:tblGrid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NNIFER PÉREZ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SANTAYAN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2.2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252"/>
          <w:tab w:val="clear" w:pos="8504"/>
        </w:tabs>
        <w:rPr>
          <w:sz w:val="10"/>
        </w:rPr>
      </w:pPr>
      <w:r>
        <w:rPr>
          <w:sz w:val="10"/>
        </w:rPr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ALTURA INFANTIL FEMENINO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592"/>
        <w:gridCol w:w="507"/>
        <w:gridCol w:w="1539"/>
        <w:gridCol w:w="764"/>
        <w:gridCol w:w="765"/>
        <w:gridCol w:w="768"/>
      </w:tblGrid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A RODRÍGUEZ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SANTAYANA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0 m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ULA BLÁZQUEZ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BLO VI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5 m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sz w:val="18"/>
        </w:rPr>
      </w:pPr>
      <w:r>
        <w:rPr>
          <w:sz w:val="18"/>
        </w:rPr>
        <w:t>100 M.L.  MASCULINO</w:t>
      </w:r>
    </w:p>
    <w:p>
      <w:pPr>
        <w:pStyle w:val="Foot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u w:val="single"/>
        </w:rPr>
        <w:t>SERIE 1</w:t>
      </w:r>
      <w:r>
        <w:rPr/>
        <w:t xml:space="preserve">     V/ V   -1.1</w:t>
      </w:r>
    </w:p>
    <w:tbl>
      <w:tblPr>
        <w:tblW w:w="3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679"/>
        <w:gridCol w:w="607"/>
        <w:gridCol w:w="1968"/>
        <w:gridCol w:w="718"/>
      </w:tblGrid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O ALBA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. ARANGUREN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GUEL ÁNGEL GÓMEZ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4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IEL LÓPEZ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4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CTOR GÓMEZ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 CASTILLA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6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u w:val="single"/>
        </w:rPr>
        <w:t>SERIE 2</w:t>
      </w:r>
      <w:r>
        <w:rPr/>
        <w:t xml:space="preserve">     V/ V   -1.3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tbl>
      <w:tblPr>
        <w:tblW w:w="46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682"/>
        <w:gridCol w:w="607"/>
        <w:gridCol w:w="1970"/>
        <w:gridCol w:w="719"/>
        <w:gridCol w:w="719"/>
        <w:gridCol w:w="719"/>
      </w:tblGrid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OS ALONSO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ZARZA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JANDRO JIMÉNEZ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2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BERTO SAN SEGUNDO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3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VARO GUTIÉRREZ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SANTAYANA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rPr>
          <w:sz w:val="18"/>
        </w:rPr>
      </w:pPr>
      <w:r>
        <w:rPr>
          <w:sz w:val="18"/>
        </w:rPr>
        <w:t>300 M.L. CADETE MASCULINO</w:t>
      </w:r>
    </w:p>
    <w:p>
      <w:pPr>
        <w:pStyle w:val="Foot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u w:val="single"/>
        </w:rPr>
      </w:pPr>
      <w:r>
        <w:rPr>
          <w:u w:val="single"/>
        </w:rPr>
        <w:t xml:space="preserve">SERIE 1     </w:t>
      </w:r>
    </w:p>
    <w:p>
      <w:pPr>
        <w:pStyle w:val="Footer"/>
        <w:tabs>
          <w:tab w:val="clear" w:pos="4252"/>
          <w:tab w:val="clear" w:pos="8504"/>
        </w:tabs>
        <w:rPr>
          <w:u w:val="single"/>
        </w:rPr>
      </w:pPr>
      <w:r>
        <w:rPr>
          <w:u w:val="single"/>
        </w:rPr>
      </w:r>
    </w:p>
    <w:tbl>
      <w:tblPr>
        <w:tblW w:w="3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679"/>
        <w:gridCol w:w="607"/>
        <w:gridCol w:w="1968"/>
        <w:gridCol w:w="718"/>
      </w:tblGrid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JANDRO JIMÉNEZ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.8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O ALBA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 ARANGUREN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.5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GUEL ÁNGEL GÓMEZ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.6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CTOR GÓMEZ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 CASTILLA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.0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u w:val="single"/>
        </w:rPr>
      </w:pPr>
      <w:r>
        <w:rPr>
          <w:u w:val="single"/>
        </w:rPr>
        <w:t xml:space="preserve">SERIE 2     </w:t>
      </w:r>
    </w:p>
    <w:p>
      <w:pPr>
        <w:pStyle w:val="Footer"/>
        <w:tabs>
          <w:tab w:val="clear" w:pos="4252"/>
          <w:tab w:val="clear" w:pos="8504"/>
        </w:tabs>
        <w:rPr>
          <w:u w:val="single"/>
        </w:rPr>
      </w:pPr>
      <w:r>
        <w:rPr>
          <w:u w:val="single"/>
        </w:rPr>
      </w:r>
    </w:p>
    <w:tbl>
      <w:tblPr>
        <w:tblW w:w="3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679"/>
        <w:gridCol w:w="607"/>
        <w:gridCol w:w="1968"/>
        <w:gridCol w:w="718"/>
      </w:tblGrid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AQUÍN DEL MOLINO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ZARZA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.7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IEL LÓPEZ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.9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BERTO SAN SE GUNDO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.9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rPr>
          <w:sz w:val="18"/>
        </w:rPr>
      </w:pPr>
      <w:r>
        <w:rPr>
          <w:sz w:val="18"/>
        </w:rPr>
        <w:t>600 M.L. CADETE MASCULINO</w:t>
      </w:r>
    </w:p>
    <w:p>
      <w:pPr>
        <w:pStyle w:val="Foot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tbl>
      <w:tblPr>
        <w:tblW w:w="46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688"/>
        <w:gridCol w:w="607"/>
        <w:gridCol w:w="1971"/>
        <w:gridCol w:w="718"/>
        <w:gridCol w:w="718"/>
        <w:gridCol w:w="715"/>
      </w:tblGrid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O ALBA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 ARANGUREN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3.4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JANDRO JIMÉNEZ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3.8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GUEL ANGEL GÓMEZ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t.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8"/>
        </w:rPr>
      </w:pPr>
      <w:r>
        <w:rPr>
          <w:sz w:val="18"/>
        </w:rPr>
        <w:t>100 M.L. CADETE FEMENINO  V/V  -0.1</w:t>
      </w:r>
    </w:p>
    <w:p>
      <w:pPr>
        <w:pStyle w:val="Foot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tbl>
      <w:tblPr>
        <w:tblW w:w="46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683"/>
        <w:gridCol w:w="607"/>
        <w:gridCol w:w="1970"/>
        <w:gridCol w:w="719"/>
        <w:gridCol w:w="719"/>
        <w:gridCol w:w="719"/>
      </w:tblGrid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IAM GUTIÉRREZ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SANTAYANA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REA JIMÉNEZ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rPr>
          <w:sz w:val="18"/>
        </w:rPr>
      </w:pPr>
      <w:r>
        <w:rPr>
          <w:sz w:val="18"/>
        </w:rPr>
        <w:t>300 M.L. CADETE FEMENINO</w:t>
      </w:r>
    </w:p>
    <w:p>
      <w:pPr>
        <w:pStyle w:val="Foot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tbl>
      <w:tblPr>
        <w:tblW w:w="46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683"/>
        <w:gridCol w:w="607"/>
        <w:gridCol w:w="1970"/>
        <w:gridCol w:w="719"/>
        <w:gridCol w:w="719"/>
        <w:gridCol w:w="719"/>
      </w:tblGrid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IAM GUTIÉRREZ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SANTAYANA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.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TRIPLE    FEMENINO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3"/>
        <w:gridCol w:w="712"/>
        <w:gridCol w:w="712"/>
        <w:gridCol w:w="708"/>
        <w:gridCol w:w="711"/>
        <w:gridCol w:w="609"/>
        <w:gridCol w:w="100"/>
        <w:gridCol w:w="405"/>
        <w:gridCol w:w="303"/>
        <w:gridCol w:w="707"/>
        <w:gridCol w:w="529"/>
        <w:gridCol w:w="180"/>
        <w:gridCol w:w="584"/>
        <w:gridCol w:w="124"/>
        <w:gridCol w:w="639"/>
        <w:gridCol w:w="72"/>
        <w:gridCol w:w="69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595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RÍA GUTIÉRREZ ARRIBAS 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 ROMANILLOS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0 m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.8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8 m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.2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0 m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45 m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2 m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.5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0 m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.8</w:t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595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LA GÓMEZ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ZARZA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5 m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4.0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5 m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4.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4 m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.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9 m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5 m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4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8 m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.7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9 m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.9</w:t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595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REA JIMÉNEZ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1 m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.9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.8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9 m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.9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1 m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rPr>
          <w:sz w:val="18"/>
        </w:rPr>
      </w:pPr>
      <w:r>
        <w:rPr>
          <w:sz w:val="18"/>
        </w:rPr>
        <w:t>800 M.L.  MASCULINO</w:t>
      </w:r>
    </w:p>
    <w:p>
      <w:pPr>
        <w:pStyle w:val="Foot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tbl>
      <w:tblPr>
        <w:tblW w:w="46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88"/>
        <w:gridCol w:w="607"/>
        <w:gridCol w:w="1972"/>
        <w:gridCol w:w="717"/>
        <w:gridCol w:w="720"/>
        <w:gridCol w:w="717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BLO RODRÍGUEZ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ZARZ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NZALO GALÁN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ZARZ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JA HERNANZ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OS ALONSO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ZARZ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RESULTADOS ATLETISMO 28 DE ABRIL DE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26:00Z</dcterms:created>
  <dc:creator>uno</dc:creator>
  <dc:description/>
  <cp:keywords/>
  <dc:language>en-US</dc:language>
  <cp:lastModifiedBy>*</cp:lastModifiedBy>
  <cp:lastPrinted>2007-04-30T13:03:00Z</cp:lastPrinted>
  <dcterms:modified xsi:type="dcterms:W3CDTF">2007-04-30T15:26:00Z</dcterms:modified>
  <cp:revision>2</cp:revision>
  <dc:subject/>
  <dc:title>60 M</dc:title>
</cp:coreProperties>
</file>